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sz w:val="22"/>
        </w:rPr>
      </w:pPr>
      <w:r>
        <w:rPr>
          <w:sz w:val="22"/>
        </w:rPr>
        <w:t xml:space="preserve">MINISTERO DELLO SVILUPPO ECONOMIC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6965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54.7pt;mso-wrap-distance-left:9.05pt;mso-wrap-distance-right:9.05pt;mso-wrap-distance-top:0pt;mso-wrap-distance-bottom:0pt;margin-top:1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ITALIANO BREVETTI E MARCHI                                   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olise, 19</w:t>
      </w:r>
    </w:p>
    <w:p>
      <w:pPr>
        <w:pStyle w:val="Normal"/>
        <w:spacing w:before="120" w:after="0"/>
        <w:ind w:left="4820" w:hanging="0"/>
        <w:jc w:val="both"/>
        <w:rPr/>
      </w:pPr>
      <w:r>
        <w:rPr>
          <w:rFonts w:cs="Arial" w:ascii="Arial" w:hAnsi="Arial"/>
          <w:sz w:val="22"/>
        </w:rPr>
        <w:t xml:space="preserve">00187 – </w:t>
      </w:r>
      <w:r>
        <w:rPr>
          <w:rFonts w:cs="Arial" w:ascii="Arial" w:hAnsi="Arial"/>
          <w:b/>
          <w:bCs/>
          <w:spacing w:val="26"/>
          <w:sz w:val="22"/>
          <w:u w:val="single"/>
        </w:rPr>
        <w:t>ROMA</w:t>
      </w:r>
      <w:r>
        <w:rPr>
          <w:rFonts w:cs="Arial" w:ascii="Arial" w:hAnsi="Arial"/>
          <w:b/>
          <w:bCs/>
          <w:spacing w:val="26"/>
          <w:u w:val="single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sz w:val="28"/>
        </w:rPr>
        <w:t xml:space="preserve"> </w:t>
      </w:r>
      <w:r>
        <w:fldChar w:fldCharType="begin">
          <w:ffData>
            <w:name w:val="__Fieldmark__0_3773882971"/>
            <w:enabled/>
            <w:ddList>
              <w:result w:val="0"/>
              <w:listEntry w:val="Registrazione"/>
              <w:listEntry w:val="Brevetto"/>
              <w:listEntry w:val="Domand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773882971"/>
      <w:bookmarkStart w:id="1" w:name="__Fieldmark__0_37738829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 </w:t>
      </w:r>
      <w:r>
        <w:fldChar w:fldCharType="begin">
          <w:ffData>
            <w:name w:val="__Fieldmark__1_3773882971"/>
            <w:enabled/>
            <w:ddList>
              <w:result w:val="0"/>
              <w:listEntry w:val="Marchio d'impresa"/>
              <w:listEntry w:val="Marchi d'impresa"/>
              <w:listEntry w:val="Invenzione Industriale"/>
              <w:listEntry w:val="Modello di Utilità"/>
              <w:listEntry w:val="Diseg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_3773882971"/>
      <w:bookmarkStart w:id="3" w:name="__Fieldmark__1_37738829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concess</w:t>
      </w:r>
      <w:r>
        <w:fldChar w:fldCharType="begin">
          <w:ffData>
            <w:name w:val="__Fieldmark__3_3773882971"/>
            <w:enabled/>
            <w:ddList>
              <w:result w:val="0"/>
              <w:listEntry w:val="o"/>
              <w:listEntry w:val="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3773882971"/>
      <w:bookmarkStart w:id="5" w:name="__Fieldmark__3_37738829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lativ</w:t>
      </w:r>
      <w:r>
        <w:fldChar w:fldCharType="begin">
          <w:ffData>
            <w:name w:val="__Fieldmark__5_3773882971"/>
            <w:enabled/>
            <w:ddList>
              <w:result w:val="0"/>
              <w:listEntry w:val="o"/>
              <w:listEntry w:val="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_3773882971"/>
      <w:bookmarkStart w:id="7" w:name="__Fieldmark__5_37738829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</w:t>
      </w:r>
      <w:r>
        <w:fldChar w:fldCharType="begin">
          <w:ffData>
            <w:name w:val="__Fieldmark__6_3773882971"/>
            <w:enabled/>
            <w:ddList>
              <w:result w:val="0"/>
              <w:listEntry w:val="l"/>
              <w:listEntry w:val="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6_3773882971"/>
      <w:bookmarkStart w:id="9" w:name="__Fieldmark__6_377388297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bal</w:t>
      </w:r>
      <w:r>
        <w:fldChar w:fldCharType="begin">
          <w:ffData>
            <w:name w:val="__Fieldmark__7_3773882971"/>
            <w:enabled/>
            <w:ddList>
              <w:result w:val="0"/>
              <w:listEntry w:val="e"/>
              <w:listEntry w:val="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7_3773882971"/>
      <w:bookmarkStart w:id="11" w:name="__Fieldmark__7_377388297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positat</w:t>
      </w:r>
      <w:r>
        <w:fldChar w:fldCharType="begin">
          <w:ffData>
            <w:name w:val="__Fieldmark__9_3773882971"/>
            <w:enabled/>
            <w:ddList>
              <w:result w:val="0"/>
              <w:listEntry w:val="o"/>
              <w:listEntry w:val="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9_3773882971"/>
      <w:bookmarkStart w:id="13" w:name="__Fieldmark__9_377388297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presso l’Ufficio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__Fieldmark__12_377388297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12_3773882971"/>
      <w:bookmarkStart w:id="15" w:name="__Fieldmark__12_37738829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__Fieldmark__13_377388297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13_3773882971"/>
      <w:bookmarkStart w:id="17" w:name="__Fieldmark__13_37738829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qualità di </w:t>
      </w:r>
      <w:r>
        <w:fldChar w:fldCharType="begin">
          <w:ffData>
            <w:name w:val="__Fieldmark__15_3773882971"/>
            <w:enabled/>
            <w:ddList>
              <w:result w:val="0"/>
              <w:listEntry w:val="Titolare"/>
              <w:listEntry w:val="Legale Rappresentante"/>
              <w:listEntry w:val="Amminsitratore Unico"/>
              <w:listEntry w:val="President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15_3773882971"/>
      <w:bookmarkStart w:id="19" w:name="__Fieldmark__15_377388297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a </w:t>
      </w:r>
      <w:r>
        <w:fldChar w:fldCharType="begin">
          <w:ffData>
            <w:name w:val="__Fieldmark__16_3773882971"/>
            <w:enabled/>
            <w:ddList>
              <w:result w:val="0"/>
              <w:listEntry w:val="Ditta Individuale"/>
              <w:listEntry w:val="Società"/>
              <w:listEntry w:val="Proprietà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16_3773882971"/>
      <w:bookmarkStart w:id="21" w:name="__Fieldmark__16_377388297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7_3773882971"/>
            <w:enabled/>
            <w:ddList>
              <w:result w:val="0"/>
              <w:listEntry w:val="con sede"/>
              <w:listEntry w:val="resident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2" w:name="__Fieldmark__17_3773882971"/>
      <w:bookmarkStart w:id="23" w:name="__Fieldmark__17_377388297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n </w:t>
      </w:r>
      <w:r>
        <w:fldChar w:fldCharType="begin">
          <w:ffData>
            <w:name w:val="__Fieldmark__20_3773882971"/>
            <w:enabled/>
            <w:ddList>
              <w:result w:val="0"/>
              <w:listEntry w:val="Via"/>
              <w:listEntry w:val="Piazza"/>
              <w:listEntry w:val="Viale"/>
              <w:listEntry w:val="C.da"/>
              <w:listEntry w:val="Largo"/>
              <w:listEntry w:val="Vic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4" w:name="__Fieldmark__20_3773882971"/>
      <w:bookmarkStart w:id="25" w:name="__Fieldmark__20_377388297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seguito di </w:t>
      </w:r>
      <w:r>
        <w:fldChar w:fldCharType="begin">
          <w:ffData>
            <w:name w:val="__Fieldmark__23_3773882971"/>
            <w:enabled/>
            <w:ddList>
              <w:result w:val="0"/>
              <w:listEntry w:val="assunzione e variazione di mandato"/>
              <w:listEntry w:val="cambiamento di indirizzo"/>
              <w:listEntry w:val="cambiamento di sede"/>
              <w:listEntry w:val="decadenza del brevetto"/>
              <w:listEntry w:val="limitazione di prodotti per marchi"/>
              <w:listEntry w:val="mutamento di denominazione"/>
              <w:listEntry w:val="offerta al pubblico"/>
              <w:listEntry w:val="rettifica della denominazione"/>
              <w:listEntry w:val="rettifica della sede"/>
              <w:listEntry w:val="rimborso tasse"/>
              <w:listEntry w:val="rinuncia del titolare del brevetto"/>
              <w:listEntry w:val="rinuncia parziale del titolare"/>
              <w:listEntry w:val="sentenza di decadenza"/>
              <w:listEntry w:val="sentenza di nullità del brevetto"/>
              <w:listEntry w:val="trasformazione di società da un tipo all'altro"/>
              <w:listEntry w:val="altro (precisare)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6" w:name="__Fieldmark__23_3773882971"/>
      <w:bookmarkStart w:id="27" w:name="__Fieldmark__23_377388297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me risulta da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legat</w:t>
      </w:r>
      <w:r>
        <w:fldChar w:fldCharType="begin">
          <w:ffData>
            <w:name w:val="__Fieldmark__26_3773882971"/>
            <w:enabled/>
            <w:ddList>
              <w:result w:val="0"/>
              <w:listEntry w:val="a"/>
              <w:listEntry w:val="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26_3773882971"/>
      <w:bookmarkStart w:id="29" w:name="__Fieldmark__26_3773882971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HIEDE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notazione nel registro </w:t>
      </w:r>
      <w:r>
        <w:fldChar w:fldCharType="begin">
          <w:ffData>
            <w:name w:val="__Fieldmark__27_3773882971"/>
            <w:enabled/>
            <w:ddList>
              <w:result w:val="0"/>
              <w:listEntry w:val="dei marchi d'impresa"/>
              <w:listEntry w:val="delle invenzioni industriali"/>
              <w:listEntry w:val="dei modelli di Utilità"/>
              <w:listEntry w:val="dei disegn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0" w:name="__Fieldmark__27_3773882971"/>
      <w:bookmarkStart w:id="31" w:name="__Fieldmark__27_377388297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a seguente modific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’uopo allega (spuntare solo le caselle relative alla documentazione effettivamente allegat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9_3773882971"/>
      <w:bookmarkStart w:id="33" w:name="__Fieldmark__29_377388297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30_3773882971"/>
            <w:enabled/>
            <w:ddList>
              <w:result w:val="0"/>
              <w:listEntry w:val="certificazione"/>
              <w:listEntry w:val="autocertificazio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4" w:name="__Fieldmark__30_3773882971"/>
      <w:bookmarkStart w:id="35" w:name="__Fieldmark__30_377388297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ativa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2_3773882971"/>
      <w:bookmarkStart w:id="37" w:name="__Fieldmark__32_377388297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TTERA DI INCARICO O ATTO DI PROCURA, IN BOLLO (</w:t>
      </w:r>
      <w:r>
        <w:rPr>
          <w:rFonts w:cs="Arial" w:ascii="Arial" w:hAnsi="Arial"/>
          <w:u w:val="single"/>
        </w:rPr>
        <w:t>SOLO SE VIENE INCARICATO UN MANDATARIO)</w:t>
      </w:r>
      <w:r>
        <w:rPr>
          <w:rFonts w:cs="Arial" w:ascii="Arial" w:hAnsi="Arial"/>
        </w:rPr>
        <w:t>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3_3773882971"/>
      <w:bookmarkStart w:id="39" w:name="__Fieldmark__33_377388297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ESTAZIONE  DEL   VERSAMENTO, SUL C/C POSTALE N. 00668004, INTESTATO ALL’AGENZIA DELLE ENTRATE, CENTRO OPERATIVO DI PESCARA DI  € 34,00 EFFETTUATO  IN  DATA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aps/>
        </w:rPr>
        <w:t>Ricevuta</w:t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SOLO SE C’E’ LA LETTERA DI INCARICO e SI TRATTA DI UN’ANNOTAZIONE SU MARCHIO D’IMPRES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ti,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headerReference w:type="default" r:id="rId2"/>
      <w:type w:val="continuous"/>
      <w:pgSz w:w="11906" w:h="16838"/>
      <w:pgMar w:left="1134" w:right="1134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 </w:t>
    </w:r>
    <w:r>
      <w:rPr>
        <w:sz w:val="28"/>
      </w:rPr>
      <w:t>ISTANZA DI   ANNO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2:00Z</dcterms:created>
  <dc:creator>cciaa Firenze</dc:creator>
  <dc:description/>
  <dc:language>en-US</dc:language>
  <cp:lastModifiedBy>Russotti</cp:lastModifiedBy>
  <cp:lastPrinted>2008-06-10T10:23:00Z</cp:lastPrinted>
  <dcterms:modified xsi:type="dcterms:W3CDTF">2010-04-07T13:12:00Z</dcterms:modified>
  <cp:revision>2</cp:revision>
  <dc:subject/>
  <dc:title>                          FAC-SIMILE   ISTANZA DI   ANNOTAZIONE    </dc:title>
</cp:coreProperties>
</file>